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й сад №24 «Берёзка» 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Игры с ребенком лет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                                                                                                                                                                                                                                          Полякова Е.А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что же можно поиграть с ребенком, чтобы это доставило радость вам и вашим детям? Выбирайте те игры, которые доступны вашему ребенку.   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с мяч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ъедобное – несъедобно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зови животно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гони мяч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скачи с мячом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-эстафет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шибал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ьте детей с русскими народными играми: «Горелки», «Чехарда». Вспомните игры,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хорошего семейного отдых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9:00Z</dcterms:created>
  <dc:creator>lubov</dc:creator>
  <dc:description/>
  <cp:keywords/>
  <dc:language>en-US</dc:language>
  <cp:lastModifiedBy>User</cp:lastModifiedBy>
  <dcterms:modified xsi:type="dcterms:W3CDTF">2024-04-17T06:00:00Z</dcterms:modified>
  <cp:revision>3</cp:revision>
  <dc:subject/>
  <dc:title/>
</cp:coreProperties>
</file>