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47433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7" t="3065" r="6895" b="1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Первичная профсоюзная организация МБДОУ ДС № 24 «Берёзка»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МБДОУ ДС № 24 «Берёзка»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 и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в трудовые договоры (контракты) не включались условия, ухудшающие положение работников по сравнению с законодательством, Отраслевым соглашением и коллективным д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– мкр. Лебединец, 29, тел. 24-52-08 (адрес, телеф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Archive</dc:creator>
  <dc:description/>
  <cp:keywords/>
  <dc:language>en-US</dc:language>
  <cp:lastModifiedBy>Алехандро</cp:lastModifiedBy>
  <cp:lastPrinted>2024-04-05T18:30:00Z</cp:lastPrinted>
  <dcterms:modified xsi:type="dcterms:W3CDTF">2024-04-05T16:02:00Z</dcterms:modified>
  <cp:revision>70</cp:revision>
  <dc:subject/>
  <dc:title/>
</cp:coreProperties>
</file>