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  <w:tab/>
        <w:tab/>
        <w:tab/>
        <w:tab/>
        <w:tab/>
        <w:t xml:space="preserve">      к приказу от 28.08.2024 г. №118</w:t>
      </w:r>
    </w:p>
    <w:p>
      <w:pPr>
        <w:pStyle w:val="Normal"/>
        <w:spacing w:lineRule="auto" w:line="240" w:before="0" w:after="0"/>
        <w:ind w:hanging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сный план мероприятий по предупреждению и профилактике детского травматиз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2024-2025 учебном году</w:t>
      </w:r>
    </w:p>
    <w:p>
      <w:pPr>
        <w:pStyle w:val="Normal"/>
        <w:spacing w:lineRule="auto" w:line="240" w:before="0" w:after="0"/>
        <w:ind w:hanging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560" w:type="dxa"/>
        <w:jc w:val="left"/>
        <w:tblInd w:w="-856" w:type="dxa"/>
        <w:tblLayout w:type="fixed"/>
        <w:tblCellMar>
          <w:top w:w="9" w:type="dxa"/>
          <w:left w:w="106" w:type="dxa"/>
          <w:bottom w:w="0" w:type="dxa"/>
          <w:right w:w="45" w:type="dxa"/>
        </w:tblCellMar>
      </w:tblPr>
      <w:tblGrid>
        <w:gridCol w:w="639"/>
        <w:gridCol w:w="3542"/>
        <w:gridCol w:w="2127"/>
        <w:gridCol w:w="2268"/>
        <w:gridCol w:w="1984"/>
      </w:tblGrid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педагогическими работниками ДОУ по обеспечению охраны жизни и здоровь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 безопасности с воспитанниками «О правилах безопасного поведения и строгом соблюдении требований безопасности и охраны тру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7, 8, 9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родительских собраниях «О профилактике детского травматизм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безопасности в каждой группе «Основы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>
          <w:trHeight w:val="14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ведующем «О сохранности жизни, здоровья обучающихся и профилактике несчастных случаев в образовательном процесс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6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Безопасность превыше все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 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и доро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 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7, 8, 9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ой эвакуации сотрудников и воспитанников в случае возникновения чрезвычайных ситу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, воспита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3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бесед, показ иллюстративного материала «Азбука безопасного поведения во время образовательной деятельно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7, 8, 9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тротуаров, входных и пешеходных зон ДОУ во время голол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холодного времен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11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оянных мер по безопасности и охране жизни детей при проведении массов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(законных представителей) по профилактике несчастных случ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(законные представител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2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профилактике и предупреждению травматизма и несчастных случаев среди детей. Информирование родителей из сообщений ГИБДД о ДТП в области, районе, о нарушениях ПДД воспитан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9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тогового совещание о состоянии травматизма в Д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4:00Z</dcterms:created>
  <dc:creator>доу19</dc:creator>
  <dc:description/>
  <cp:keywords/>
  <dc:language>en-US</dc:language>
  <cp:lastModifiedBy>User</cp:lastModifiedBy>
  <dcterms:modified xsi:type="dcterms:W3CDTF">2025-04-02T07:50:00Z</dcterms:modified>
  <cp:revision>4</cp:revision>
  <dc:subject/>
  <dc:title/>
</cp:coreProperties>
</file>